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cellation Request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ign and date in writing, scan or take a digital picture and email the completed form to support@eshopgogo.c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the completed form to 1-</w:t>
      </w:r>
      <w:r>
        <w:rPr>
          <w:rFonts w:cs="Arial" w:ascii="Arial" w:hAnsi="Arial"/>
          <w:color w:val="333333"/>
          <w:sz w:val="22"/>
          <w:szCs w:val="22"/>
        </w:rPr>
        <w:t>347-514-619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the completed form to the addres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hopGoGo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24 51st Ave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Island City, NY 11101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1-</w:t>
      </w:r>
      <w:r>
        <w:rPr>
          <w:rFonts w:cs="Arial" w:ascii="Arial" w:hAnsi="Arial"/>
          <w:color w:val="333333"/>
          <w:sz w:val="22"/>
          <w:szCs w:val="22"/>
        </w:rPr>
        <w:t>718-391-5180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84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,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eby authorized eShopGoGo (Merchant) to cancel my ord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9"/>
        <w:gridCol w:w="4101"/>
      </w:tblGrid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tion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redit Card Holder, if differ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hone Number and Email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al Payment Method (Please “√” On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sa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Mastercard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ypal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Wire Transfer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Money Order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Cashier’s Check</w:t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Four Digits of Credit Card Number, if applica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Transaction Amou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serv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 Name and Departure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st Names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ief Explanation of Reasons for Cancellation Reque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I have read Cancellation and Refund Policy at www.eshopgogo.com/travel.  I agree that I have read and have agreed to all its content before making cancellation reque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 xml:space="preserve">Date </w:t>
      </w:r>
      <w:r>
        <w:rPr>
          <w:rFonts w:cs="Arial" w:ascii="Arial" w:hAnsi="Arial"/>
          <w:color w:val="000000"/>
          <w:sz w:val="22"/>
          <w:szCs w:val="22"/>
        </w:rPr>
        <w:t>of Cancellation Request</w:t>
      </w:r>
      <w:r>
        <w:rPr>
          <w:rFonts w:cs="Arial" w:ascii="Arial" w:hAnsi="Arial"/>
          <w:sz w:val="22"/>
          <w:szCs w:val="22"/>
        </w:rPr>
        <w:tab/>
        <w:tab/>
        <w:t xml:space="preserve">                  Print Name</w:t>
      </w:r>
    </w:p>
    <w:sectPr>
      <w:type w:val="nextPage"/>
      <w:pgSz w:w="12240" w:h="15840"/>
      <w:pgMar w:left="1152" w:right="115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pone">
    <w:name w:val="head_pone"/>
    <w:basedOn w:val="DefaultParagraphFont"/>
    <w:qFormat/>
    <w:rPr/>
  </w:style>
  <w:style w:type="character" w:styleId="Headponesmall">
    <w:name w:val="head_pone_small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right">
    <w:name w:val="text_align_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1:00Z</dcterms:created>
  <dc:creator>Luisa</dc:creator>
  <dc:description/>
  <cp:keywords/>
  <dc:language>en-US</dc:language>
  <cp:lastModifiedBy>admin</cp:lastModifiedBy>
  <cp:lastPrinted>2005-09-15T07:54:00Z</cp:lastPrinted>
  <dcterms:modified xsi:type="dcterms:W3CDTF">2018-06-13T14:19:00Z</dcterms:modified>
  <cp:revision>7</cp:revision>
  <dc:subject/>
  <dc:title>Acknowledgement of card billing</dc:title>
</cp:coreProperties>
</file>